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1" w:after="1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ВТОБИОГРАФ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Я, 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)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ился(-ась) _____________________ в ________________________________________________________________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(день, месяц и год рождения)                              (точное место рождения - город, республику, область, район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емье __________________________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селенный пункт так, как они назывались 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ат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ождения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рабочих, колхозников, служащих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ю не менял(а). (Если фамилия менялась, необходимо указать место, время и причины смены фамилии.) 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________ году поступил(а) и в _______ году  закончил(а) 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и местонахождения учебного заведения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специальности __________________________________________________________ с присвоением квалификации 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окончившим высшие и средние специальные учебные заведения - указать квалификацию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Также в хронологическом порядке приводятся сведения о законченном или незаконченном (с указанием причины) обучен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о всех других учебных заведениях высшего и среднего профессионального образования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_________ году проходил(а) последипломное обучение и/или повышение квалификации ______________________ 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еобходимо указать его виды, сроки, тематику; полученные в результате специальности, квалификации)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ю ученую степень ___________ и ученое звание __________________________________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ри их наличии указать ученые степени, звания, тему и год защиты диссертации;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личество и тематику опубликованных научных работ)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судебной ответственности я и мои ближайшие родственники (родители; супруги, в том числе бывшие; дети; братья и сестры) не привлекались (если привлекались, необходимо указать, когда и за что).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участия в выборных органах необходимо указать, когда и в какие органы избирался. 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мею правительственные награды (указать, какие и когда получены): ________________________________________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 по адресу: (привести подробный адрес с указанием почтового индекса, области, города и района прописки и реального места жительства; домашний телефон)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я трудовая деятельность 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ратко описать трудовую деятельность с момента ее начала с указанием мест работы, занимаемых должностей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руга служебных обязанностей, причин увольнения. Для имеющих стаж по требуемой специальности, указать предприят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и по профилю, в которых работали, занимаемые должности, служебные обязанности и характер работы, годы работ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днее место работы: 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лное наименование учреждения/организации, его адрес, рабочий телефон, занимаемая должность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еобходимо подробно описать круг служебных обязанностей; при наличии административных функций описать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лномочия и ответственность, указать фамилию, имя, отчество, должность и телефон непосредственного руководителя)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работающие в настоящее время указывают дополнительно причину и дату увольнения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мейное положение: _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>(холост, не замужем, женат, замужем, разведен(а), вдова(вдовец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лучае сожительства указать Ф.И.О., дату рождения, место работы)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общаю следующие сведения о родственниках: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Жена (муж)  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фамилия (с указанием девичьей фамилии), имя, отчество, дата рождения, дата заключения брака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сто проживания и место работы или учебы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ти: 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дата рождения, место проживания и место работы или учебы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тей не имею (если считаете возможным, укажите причину) 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Другие родственники: 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ообщаются сведения о всех живых родственниках: супругах (включая бывших), детях, родителях, родных братьях и сестрах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ля неработающих родственников вместо места работы указывается: пенсионер, инвалид, домохозяйка, безработный или иное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та заполнения ________________________             Личная подпись ________________/_______________________/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0:00Z</dcterms:created>
  <dc:creator>Admin</dc:creator>
  <dc:description/>
  <cp:keywords/>
  <dc:language>en-US</dc:language>
  <cp:lastModifiedBy>User</cp:lastModifiedBy>
  <cp:lastPrinted>2024-08-26T09:25:00Z</cp:lastPrinted>
  <dcterms:modified xsi:type="dcterms:W3CDTF">2024-08-25T23:26:00Z</dcterms:modified>
  <cp:revision>3</cp:revision>
  <dc:subject/>
  <dc:title/>
</cp:coreProperties>
</file>